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відувач філії</w:t>
      </w:r>
    </w:p>
    <w:p>
      <w:pPr>
        <w:pStyle w:val="Normal"/>
        <w:jc w:val="right"/>
        <w:rPr/>
      </w:pPr>
      <w:r>
        <w:rPr>
          <w:lang w:val="uk-UA"/>
        </w:rPr>
        <w:t xml:space="preserve">О. Ліва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30 вересня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Всеукраїнського місячника шкільних бібліотек на тему: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 xml:space="preserve">«Бібліотека Нової української школи – 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простір для освітніх можливостей кожного учня»</w:t>
      </w:r>
    </w:p>
    <w:p>
      <w:pPr>
        <w:pStyle w:val="Normal"/>
        <w:jc w:val="center"/>
        <w:rPr/>
      </w:pPr>
      <w:r>
        <w:rPr>
          <w:b/>
          <w:lang w:val="uk-UA"/>
        </w:rPr>
        <w:t>(01 по 31 жовтня 2019 року</w:t>
      </w:r>
      <w:r>
        <w:rPr/>
        <w:t>)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86"/>
        <w:gridCol w:w="2147"/>
        <w:gridCol w:w="2319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і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ошкільна радіо лінійк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исвячена відкриттю Місячник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о-музична композиці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ькава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Т.Б.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ошкільна виставка на тему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УШ: кожна дитина – успішна і щаслива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місячн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ово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Т.Б.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пуск летбука на тему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Книга в моєму житті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Т.Б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 школи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ини спілкування на тему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ережи книгу – джерело знань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скурсії до районної дитячої бібліотеки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місячн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курс малюнків на тему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во, якому ім’я - книга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місячн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Т.Б.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критий виховний захід на тему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 гармонії з книгою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Т.Б.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ння списувань, диктантів та творчих робіт про бережливе ставлення до книг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місячн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овод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-4 класів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бліотечний урок на тему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Живи, книго!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Т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прислів’їв та приказок про книг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Т.Б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ькава О.О.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книжкової лік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одаруй друге життя книзі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місячн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Т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ейду-огляду «Книга дякує!», «Книга скаржиться!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18.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Т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д презентації «Тиждень казки в початковій школі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місячн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Т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бібліотечних уроків на різну тематику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місячн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Т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вітлення проведених захо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сайті закладу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місячн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Т.Б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вцева О.Г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курс стіннівок на тему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нига вчить – як на світі жити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25.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Т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едення підсумків місячн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Т.Б., Гарькава О.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9:00Z</dcterms:created>
  <dc:creator>lenovo</dc:creator>
  <dc:description/>
  <cp:keywords/>
  <dc:language>en-US</dc:language>
  <cp:lastModifiedBy>LENOVO</cp:lastModifiedBy>
  <cp:lastPrinted>2017-10-09T08:51:00Z</cp:lastPrinted>
  <dcterms:modified xsi:type="dcterms:W3CDTF">2019-10-16T07:01:00Z</dcterms:modified>
  <cp:revision>9</cp:revision>
  <dc:subject/>
  <dc:title/>
</cp:coreProperties>
</file>